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Дело № 5-1024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1459-9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 июня 2024 года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г. Нижневартовск </w:t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ректора общества с ограниченной ответственностью «ФОРТУНА» Карпенко Анатолия Васильевича, </w:t>
      </w:r>
      <w:r>
        <w:rPr>
          <w:rStyle w:val="CatPassportDatagrp25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209918784grp36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июля 2023 года в 00 час. 01 мин. Карпенко А.В., являясь должностным лицом – директором общества с ограниченной ответственностью «ФОРТУНА» (ООО «ФОРТУНА»), зарегистрированного по адресу: </w:t>
      </w:r>
      <w:r>
        <w:rPr>
          <w:rStyle w:val="CatUserDefined923688804grp37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нарушение установленных п. 7 ст. 431 Налогового кодекса Российской Федерации сроков представления налоговой декларации: не представил в налоговый орган расчет по страховым взносам за 6 месяцев 2023 года, которую необходимо было представить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позднее 25 июля 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рпенко А.В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распечаткой интернет-страницы сайта «Почта России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Карпенко А.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410600081800001 от 15.04.2024, составленный в отсутствие Карпенко А.В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об административном правонарушении от 31.01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специалиста 1 разряда, согласно которой на момент составления протокола расчет по страховым взносам за 6 месяцев 2023 года ООО «ФОРТУНА» не представл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малого и среднего предпринимательства в отношении ООО «ФОРТУНА»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из ЕГРЮЛ, содержащая сведения о юридическом лице ООО «ФОРТУНА», в соответствии с которой Карпенко А.В., является руководителем – директор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 в судебном заседании исследовано вступившее в законную силу постановление № 5-452-0701/2023 от 26 апреля 2023 года, которым Карпенко А.В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расчет по страховым взносам за 6 месяцев 2023 года, должен был быть представлен ООО «ФОРТУНА» в Межрайонную ИФНС России № 6 не позднее – 25 июля 2023 год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исследованных судом документов следует, что данный расчет по страховым взносам за 6 месяцев 2023 года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ООО «ФОРТУНА» Карпенко А.В. своих должност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Карпенко А.В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, поскольку Карпенко А.В. в течение года подвергался административному наказанию за совершение однородных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Карпенко А.В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директора общества с ограниченной ответственностью «ФОРТУНА» Карпенко Анатолия Васи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0242415148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административного штрафа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753608039grp38rplc6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209918784grp36rplc10">
    <w:name w:val="cat-UserDefined-209918784 grp-36 rplc-10"/>
    <w:basedOn w:val="DefaultParagraphFont"/>
    <w:qFormat/>
    <w:rPr/>
  </w:style>
  <w:style w:type="character" w:styleId="CatUserDefined923688804grp37rplc18">
    <w:name w:val="cat-UserDefined923688804 grp-37 rplc-18"/>
    <w:basedOn w:val="DefaultParagraphFont"/>
    <w:qFormat/>
    <w:rPr/>
  </w:style>
  <w:style w:type="character" w:styleId="CatUserDefined1753608039grp38rplc63">
    <w:name w:val="cat-UserDefined-1753608039 grp-38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